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回执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271"/>
      </w:tblGrid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文件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文件编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地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收件单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收件人签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年   月   日</w:t>
            </w:r>
          </w:p>
        </w:tc>
      </w:tr>
      <w:tr>
        <w:trPr>
          <w:trHeight w:val="63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备注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admin</cp:lastModifiedBy>
  <dcterms:modified xsi:type="dcterms:W3CDTF">2022-03-31T09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682</vt:lpwstr>
  </property>
</Properties>
</file>