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京商务财务字〔</w:t>
      </w:r>
      <w:r>
        <w:rPr>
          <w:rFonts w:eastAsia="黑体" w:cs="黑体" w:ascii="黑体" w:hAnsi="黑体"/>
          <w:kern w:val="2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号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6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;宋体" w:cs="Times New Roman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  <w:t>促进商贸物流发展项目申报指南</w:t>
      </w:r>
    </w:p>
    <w:p>
      <w:pPr>
        <w:pStyle w:val="Style17"/>
        <w:widowControl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支持方向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合首都城市战略定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以生活必需品、日用消费品等商贸领域物流为重点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促进商贸物流降本增效、提升商贸物流服务保障的能力和水平、加快商贸物流转型升级，推动物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信息化、智能化、集约化、标准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、具有一定示范效应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商贸物流项目。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（一）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商贸物流智能化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项目。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利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>5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、物联网、人工智能、大数据等现代技术提升物流自动化、智能化、集约化水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，支持流通供应链上下游企业打通信息流、物流，促进实现物流标准化一贯化衔接、信息协同化共享，提高流通供应链协同运作效率和水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）支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城市运行保障的商贸物流新模式示范项目。推进商贸物流转型升级，鼓励共同配送、统一配送、集中配送等模式发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支持绿色物流技术和模式创新应用。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持冷链物流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商贸流通领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冷链物流装备与技术升级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展全程冷链物流服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鼓励冷链配送模式多元化创新发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。</w:t>
      </w:r>
    </w:p>
    <w:p>
      <w:pPr>
        <w:pStyle w:val="Style17"/>
        <w:widowControl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二、支持内容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商贸物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基础设施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现代化建设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升级改造；物流智能化、信息化、标准化软件开发及硬件采购；自动分拣设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购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1.2m*1.0m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标准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托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、标准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周转筐等标准载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及与其配套的货架等设施设备购置；电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叉车、手持终端设备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>GS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信息采集和处理设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物流作业监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等物流设备采购；物流环保节能技术应用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升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改造投入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冷链物流设备与技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应用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升级改造投入。</w:t>
      </w:r>
    </w:p>
    <w:p>
      <w:pPr>
        <w:pStyle w:val="Style17"/>
        <w:widowControl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三、申报要求</w:t>
      </w:r>
    </w:p>
    <w:p>
      <w:pPr>
        <w:pStyle w:val="Style17"/>
        <w:widowControl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（一）项目建设应符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《北京城市总体规划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年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eastAsia="zh-CN"/>
        </w:rPr>
        <w:t>20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年）》及本指南支持方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。</w:t>
      </w:r>
    </w:p>
    <w:p>
      <w:pPr>
        <w:pStyle w:val="Style17"/>
        <w:widowControl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（二）项目建设应取得所需的相关政府部门许可文件。</w:t>
      </w:r>
    </w:p>
    <w:p>
      <w:pPr>
        <w:pStyle w:val="Style17"/>
        <w:widowControl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lightGray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（三）申报的物流建设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已建设完成并已投入使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项目建设时间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日之间。</w:t>
      </w:r>
    </w:p>
    <w:p>
      <w:pPr>
        <w:pStyle w:val="Style17"/>
        <w:widowControl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四、支持标准</w:t>
      </w:r>
    </w:p>
    <w:p>
      <w:pPr>
        <w:pStyle w:val="Style17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资金支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例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不超过项目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定实际投资额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最高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万元。</w:t>
      </w:r>
    </w:p>
    <w:p>
      <w:pPr>
        <w:pStyle w:val="Style17"/>
        <w:widowControl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b w:val="false"/>
          <w:bCs w:val="false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（联系人：物流发展处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余博、卓海静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5579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5794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44:00Z</dcterms:created>
  <dc:creator>宋欣</dc:creator>
  <dc:description/>
  <dc:language>en-US</dc:language>
  <cp:lastModifiedBy>邵婷</cp:lastModifiedBy>
  <cp:lastPrinted>2021-02-03T14:36:00Z</cp:lastPrinted>
  <dcterms:modified xsi:type="dcterms:W3CDTF">2021-04-01T06:17:24Z</dcterms:modified>
  <cp:revision>0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