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商场“一店一策”升级改造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支持方向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传统商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本市具有一定规模的购物中心、百货店、专业专卖店等经营场所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外立面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、店内装修更新、设备购置及水电气热等配套设施建设等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申报主体的营业面积：购物中心、百货店应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，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专卖店应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申报主体实际产生升级改造投资：购物中心、百货店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专卖店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升级改造后，经营稳定，业绩良好，日均客流量、销售额等主要经营业绩高于升级改造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项目实施时间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含）以后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、支持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对传统商场升级改造项目进行一次性奖励，资金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eastAsia="zh-CN" w:bidi="en-US"/>
        </w:rPr>
        <w:t>支持比例不超过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审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eastAsia="zh-CN" w:bidi="en-US"/>
        </w:rPr>
        <w:t>实际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投资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eastAsia="zh-CN" w:bidi="en-US"/>
        </w:rPr>
        <w:t>额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auto" w:val="clear"/>
          <w:lang w:val="en-US" w:eastAsia="zh-CN" w:bidi="en-US"/>
        </w:rPr>
        <w:t>4.35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val="en-US" w:eastAsia="zh-CN" w:bidi="en-US"/>
        </w:rPr>
        <w:t>（参照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一年期贷款基准利率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val="en-US" w:eastAsia="zh-CN" w:bidi="en-US"/>
        </w:rPr>
        <w:t>）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单个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eastAsia="zh-CN" w:bidi="en-US"/>
        </w:rPr>
        <w:t>项目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支持金额不超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auto" w:val="clear"/>
          <w:lang w:bidi="en-US"/>
        </w:rPr>
        <w:t>5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bidi="en-US"/>
        </w:rPr>
        <w:t>万元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四、其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除统一要求提交的申报材料外，应提交贷款相应凭证（如有），开户行许可证、房屋所有权证、租赁合同、租金银行转账凭证及发票等材料复印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申报截止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，凡符合申报条件的企业应在申报指南发布之日起至截止日间申报，为提高项目申报、审核效率，各区商务局第一批项目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前汇总上报。第二批项目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前汇总上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联系人：规划建设处 孙健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557939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Tit">
    <w:name w:val="tit"/>
    <w:basedOn w:val="Style12"/>
    <w:qFormat/>
    <w:rPr>
      <w:color w:val="FFFFFF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6Z</dcterms:created>
  <dc:creator>Admin</dc:creator>
  <dc:description/>
  <dc:language>en-US</dc:language>
  <cp:lastModifiedBy>邵婷</cp:lastModifiedBy>
  <cp:lastPrinted>2021-03-03T14:00:00Z</cp:lastPrinted>
  <dcterms:modified xsi:type="dcterms:W3CDTF">2021-04-01T06:16:27Z</dcterms:modified>
  <cp:revision>0</cp:revision>
  <dc:subject/>
  <dc:title>促进餐饮业发展项目征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